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Rejection Policy </w:t>
      </w:r>
    </w:p>
    <w:p>
      <w:pPr>
        <w:pStyle w:val="Default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he Application forms submitted to (n)Code office for issuance of Digital Signature Certificate would be rejected under following circumstances :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Photograph is missing in the form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Signature across the Photo is missing or not evident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Required Supporting Documents are missing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Supporting Documents are not Attested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Details in the Application form are missing like Validity, type of certificate, date, place, etc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Application form is not duly signed by the Applicant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Discrepancy in details given in Application form and Supporting Documents submitted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>E-mail ID is incorrect or is not evident (only actual applicants e-mail ID &amp; telephone number has to be filled in)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Application is made for Individual; however enterprise form is been used and office address mentioned in application or vice-a-versa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Authorization Letter is not provided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Correction made in the form </w:t>
      </w:r>
    </w:p>
    <w:p>
      <w:pPr>
        <w:pStyle w:val="Default"/>
        <w:numPr>
          <w:ilvl w:val="0"/>
          <w:numId w:val="1"/>
        </w:numPr>
        <w:spacing w:before="0" w:after="203"/>
        <w:rPr>
          <w:sz w:val="28"/>
          <w:szCs w:val="28"/>
        </w:rPr>
      </w:pPr>
      <w:r>
        <w:rPr>
          <w:sz w:val="28"/>
          <w:szCs w:val="28"/>
        </w:rPr>
        <w:t xml:space="preserve">On-Line data screen shot attached as supporting document like IEC, PAN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lsification of Informa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41:00Z</dcterms:created>
  <dc:creator>HP</dc:creator>
  <dc:description/>
  <cp:keywords/>
  <dc:language>en-US</dc:language>
  <cp:lastModifiedBy>HP</cp:lastModifiedBy>
  <dcterms:modified xsi:type="dcterms:W3CDTF">2014-02-02T02:41:00Z</dcterms:modified>
  <cp:revision>1</cp:revision>
  <dc:subject/>
  <dc:title>Application Rejection Policy </dc:title>
</cp:coreProperties>
</file>